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онный лист преддипломной прак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сть 31.02.01  «Лечебное  дело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глубленной  подготовк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Группы _________ Бригада_______</w:t>
      </w:r>
    </w:p>
    <w:p>
      <w:pPr>
        <w:pStyle w:val="Normal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 студента ______________________________________________________________ </w:t>
      </w:r>
    </w:p>
    <w:p>
      <w:pPr>
        <w:pStyle w:val="Normal"/>
        <w:ind w:left="-567" w:right="-365" w:hanging="0"/>
        <w:jc w:val="both"/>
        <w:rPr/>
      </w:pPr>
      <w:r>
        <w:rPr>
          <w:sz w:val="26"/>
          <w:szCs w:val="26"/>
        </w:rPr>
        <w:t xml:space="preserve">База практики: </w:t>
      </w:r>
      <w:r>
        <w:rPr>
          <w:sz w:val="26"/>
          <w:szCs w:val="26"/>
          <w:u w:val="single"/>
        </w:rPr>
        <w:t>БУ РК «Городская поликлиника»</w:t>
      </w:r>
      <w:r>
        <w:rPr>
          <w:bCs/>
          <w:sz w:val="26"/>
          <w:szCs w:val="26"/>
        </w:rPr>
        <w:t>________</w:t>
      </w:r>
      <w:r>
        <w:rPr>
          <w:sz w:val="26"/>
          <w:szCs w:val="26"/>
        </w:rPr>
        <w:t>____________________________</w:t>
      </w:r>
    </w:p>
    <w:p>
      <w:pPr>
        <w:pStyle w:val="Style23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>Сроки прохождения практики__________________________________________________</w:t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4273"/>
        <w:gridCol w:w="1244"/>
        <w:gridCol w:w="1241"/>
        <w:gridCol w:w="965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фессиональные компетен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нипуля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л-во самост-но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выполненных манипуляц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частие в выполнении манипуля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>
          <w:trHeight w:val="285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К 4.1. Организовывать диспансеризацию  населения и участвовать   в ее проведен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диспансерного обследова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зрослого населения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горитм измерения рост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измерения массы т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К 4.2. Проводить   санитарно противоэпидемическ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роприятия на закрепленн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стк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действий медперсонала  при выявлении больного с подозрением  на ОО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лгоритм порядка одевания и  снятия противочумного костюм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лгоритм составления плана санитарно- эпидемиологических требовани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К  4.3. Проводи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о-гигиеническо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свещение насел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краткого профилактического консультирования по заданной т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горитм беседы по факторам рис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 беседы с пациентом по профилактике  ИПП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выполнения технологий  профилактики артериальной гипертенз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сбора анамнеза при первом консультирование по поводу табакоку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К 4.4. Проводить  диагностику групп здоровь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распределения взрослого  населения по группам здоровь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>
                <w:sz w:val="21"/>
                <w:szCs w:val="21"/>
              </w:rPr>
              <w:t>ПК 4.5. Проводить иммуннопрофилактику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введения вакцины БЦ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горитм проведения пробы Манту, оцен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введения сыворотки по методу Безредк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циональный календарь прививок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>
                <w:sz w:val="21"/>
                <w:szCs w:val="21"/>
              </w:rPr>
              <w:t xml:space="preserve">ПК 4.6. Проводить мероприятия п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ению укреплению здоровья  различных возрастных групп  населения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расчета ИМ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ст Фагерстрем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/>
            </w:pPr>
            <w:r>
              <w:rPr>
                <w:sz w:val="21"/>
                <w:szCs w:val="21"/>
              </w:rPr>
              <w:t>Алгоритм профилактики гепатита В, 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горитм профилактики остеопароз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профилактики сахарного диабета 2 тип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профилактики грипп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профилактики ВИЧ- инфекции/СПИ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профилактики заболеваний передающихся половым пут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горитм профилактик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горитм профилактики травматизм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>
                <w:sz w:val="21"/>
                <w:szCs w:val="21"/>
              </w:rPr>
              <w:t xml:space="preserve">ПК 4.7. Организовывать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гающую среду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ирования ЗО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>
                <w:sz w:val="21"/>
                <w:szCs w:val="21"/>
              </w:rPr>
              <w:t>ПК 4.8. Организовывать и проводить работы школ здоровья для  пациентов и их окружения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плана занятий в школе здоровья пациентов с сахарным диабе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тематического плана занятий в Астма- шко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9 5.6. 6.3.Оформлять медицинскую документацию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right="-108" w:hanging="0"/>
              <w:rPr/>
            </w:pPr>
            <w:r>
              <w:rPr>
                <w:sz w:val="22"/>
                <w:szCs w:val="22"/>
                <w:u w:val="single"/>
              </w:rPr>
              <w:t>Паспорт здоровья №125У-</w:t>
            </w:r>
            <w:r>
              <w:rPr>
                <w:sz w:val="22"/>
                <w:szCs w:val="22"/>
              </w:rPr>
              <w:t xml:space="preserve">ПЗ, форма №  131-У86 карта учета диспансеризации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064У «журнал учета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х прививок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ая форма№058 у»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К 5.1.</w:t>
            </w: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уществлять медицинскую реабилитацию пациентов с различной патологие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тотерап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арафиновые (озокеритовые) аппликации мест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ВЧ-терап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СВЧ-терап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ДДТ, амплипульстерап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льванизация и лекарственный электрофоре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ЛФ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ассаж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К 5.2. Проводить психосоциальную реабилитацию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с релаксационно-респираторной деятельност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работка  методик аутогенной тренировки и релаксации;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ботка приемов и методов психологической реабилитации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психотерапевтической бесед;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К 5.3. Осуществлять паллиативную помощ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ение пациентов самоуходу, правилам личной гигиены, окружения пациентов  –  уходу за ни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К 5.4.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Проводить медико-социальную реабилитацию инвалидов, одиноких лиц, участников военных действий, лиц из группы социального рис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ход за стом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ботка гнойных ран, пролежн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программ индивидуальной медицинской и психосоциальной   реабилитации пациентов с различной патологи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К 5.5. Проводить экспертизу временной нетрудоспособно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мотр и оценка состояния пациен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К 6.1. Рационально организовывать деятельность персонала с соблюдением психологических и этических аспектов работы команд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1"/>
                <w:szCs w:val="21"/>
              </w:rPr>
              <w:t xml:space="preserve">Составление </w:t>
            </w:r>
            <w:r>
              <w:rPr>
                <w:rFonts w:eastAsia="Calibri"/>
                <w:bCs/>
                <w:sz w:val="21"/>
                <w:szCs w:val="21"/>
              </w:rPr>
              <w:t xml:space="preserve">планов организации работы </w:t>
            </w:r>
            <w:r>
              <w:rPr>
                <w:sz w:val="21"/>
                <w:szCs w:val="21"/>
              </w:rPr>
              <w:t>офиса общей врачебной (семейной) практ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правил внутреннего распорядка и режима работы офиса общей врачебной (семейной) практ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.6.2.Планировать свою 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Подготовка  рабочего места  под руководством фельдше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 xml:space="preserve">Сбор информаци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Проведение персонального учета на прикрепленном участ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1"/>
                <w:szCs w:val="21"/>
                <w:lang w:eastAsia="ru-RU"/>
              </w:rPr>
            </w:pPr>
            <w:r>
              <w:rPr>
                <w:rFonts w:eastAsia="Calibri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Проведение сбора демографической информации на прикрепленном участ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1"/>
                <w:szCs w:val="21"/>
                <w:lang w:eastAsia="ru-RU"/>
              </w:rPr>
            </w:pPr>
            <w:r>
              <w:rPr>
                <w:rFonts w:eastAsia="Calibri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Проведение сбора медико-социальной информации на прикрепленном участ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1"/>
                <w:szCs w:val="21"/>
                <w:lang w:eastAsia="ru-RU"/>
              </w:rPr>
            </w:pPr>
            <w:r>
              <w:rPr>
                <w:rFonts w:eastAsia="Calibri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Систематизация и анализ собранных данны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Анализ демографической и социальной структуры обслуживаемого на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1"/>
                <w:szCs w:val="21"/>
                <w:lang w:eastAsia="ru-RU"/>
              </w:rPr>
            </w:pPr>
            <w:r>
              <w:rPr>
                <w:rFonts w:eastAsia="Calibri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и прогнозирование основных показателей здоровья и  заболеваемости прикрепленного насел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60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К 6.4. </w:t>
            </w:r>
            <w:r>
              <w:rPr>
                <w:sz w:val="20"/>
                <w:szCs w:val="20"/>
              </w:rPr>
              <w:t>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 предприятий, детских дошкольных учреждениях, центрах общей врачебной (семейной) практики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bCs/>
                <w:sz w:val="21"/>
                <w:szCs w:val="21"/>
              </w:rPr>
              <w:t xml:space="preserve">Проведение  инструктажа по </w:t>
            </w:r>
            <w:r>
              <w:rPr>
                <w:sz w:val="21"/>
                <w:szCs w:val="21"/>
              </w:rPr>
              <w:t xml:space="preserve">противопожарной безопасности, техники безопасности и охраны труд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ind w:left="-709" w:firstLine="142"/>
        <w:rPr>
          <w:b/>
          <w:b/>
        </w:rPr>
      </w:pPr>
      <w:r>
        <w:rPr/>
        <w:t>Инструктаж по технике безопасности на рабочем месте: «____»  _____________ 20 ____ г.</w:t>
      </w:r>
    </w:p>
    <w:p>
      <w:pPr>
        <w:pStyle w:val="Normal"/>
        <w:ind w:left="-709" w:right="-365" w:firstLine="142"/>
        <w:jc w:val="both"/>
        <w:rPr/>
      </w:pPr>
      <w:r>
        <w:rPr/>
        <w:t>Профессиональные компетенции (освоено, не освоено)________________________________</w:t>
      </w:r>
    </w:p>
    <w:p>
      <w:pPr>
        <w:pStyle w:val="Normal"/>
        <w:ind w:left="-709" w:right="-365" w:firstLine="142"/>
        <w:jc w:val="both"/>
        <w:rPr/>
      </w:pPr>
      <w:r>
        <w:rPr/>
        <w:t>Итоговая оценка результатов преддипломной практики______________________________</w:t>
      </w:r>
    </w:p>
    <w:p>
      <w:pPr>
        <w:pStyle w:val="Normal"/>
        <w:ind w:left="-709" w:right="-365" w:firstLine="142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есто                       </w:t>
      </w:r>
      <w:r>
        <w:rPr/>
        <w:t>Непосредственный руководитель ___________/___________________</w:t>
      </w:r>
    </w:p>
    <w:p>
      <w:pPr>
        <w:pStyle w:val="Normal"/>
        <w:ind w:hanging="426"/>
        <w:rPr/>
      </w:pPr>
      <w:r>
        <w:rPr>
          <w:b/>
        </w:rPr>
        <w:t xml:space="preserve">для печати               </w:t>
      </w:r>
      <w:r>
        <w:rPr/>
        <w:t xml:space="preserve">Методический руководитель </w:t>
      </w:r>
      <w:r>
        <w:rPr>
          <w:b/>
        </w:rPr>
        <w:t>_______________/_____________________</w:t>
      </w:r>
    </w:p>
    <w:p>
      <w:pPr>
        <w:pStyle w:val="Style2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онный лист преддипломной прак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сть 31.02.01  «Лечебное  дело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глубленной  подготовк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Группы _________ Бригада_______</w:t>
      </w:r>
    </w:p>
    <w:p>
      <w:pPr>
        <w:pStyle w:val="Normal"/>
        <w:ind w:right="-284" w:hanging="567"/>
        <w:jc w:val="both"/>
        <w:rPr/>
      </w:pPr>
      <w:r>
        <w:rPr>
          <w:sz w:val="26"/>
          <w:szCs w:val="26"/>
        </w:rPr>
        <w:t xml:space="preserve">Ф.И.О. студента _______________________________________________________________ </w:t>
      </w:r>
    </w:p>
    <w:p>
      <w:pPr>
        <w:pStyle w:val="Style23"/>
        <w:ind w:left="0" w:hanging="567"/>
        <w:rPr/>
      </w:pPr>
      <w:r>
        <w:rPr>
          <w:sz w:val="26"/>
          <w:szCs w:val="26"/>
        </w:rPr>
        <w:t xml:space="preserve">База практики: </w:t>
      </w:r>
      <w:r>
        <w:rPr>
          <w:rStyle w:val="StrongEmphasis"/>
          <w:b w:val="false"/>
          <w:sz w:val="26"/>
          <w:szCs w:val="26"/>
          <w:u w:val="single"/>
          <w:shd w:fill="FFFFFF" w:val="clear"/>
        </w:rPr>
        <w:t>БУ РК «Республиканская больница им. П. П. Жемчуева»</w:t>
      </w:r>
      <w:r>
        <w:rPr>
          <w:rStyle w:val="StrongEmphasis"/>
          <w:b w:val="false"/>
          <w:sz w:val="26"/>
          <w:szCs w:val="26"/>
          <w:shd w:fill="FFFFFF" w:val="clear"/>
        </w:rPr>
        <w:t>______________</w:t>
      </w:r>
    </w:p>
    <w:p>
      <w:pPr>
        <w:pStyle w:val="Style23"/>
        <w:ind w:left="0" w:hanging="567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sz w:val="26"/>
          <w:szCs w:val="26"/>
        </w:rPr>
        <w:t>Отделение терапевтического профиля:</w:t>
      </w:r>
      <w:r>
        <w:rPr>
          <w:b/>
          <w:sz w:val="26"/>
          <w:szCs w:val="26"/>
        </w:rPr>
        <w:t>___________________________________________</w:t>
      </w:r>
    </w:p>
    <w:p>
      <w:pPr>
        <w:pStyle w:val="Style23"/>
        <w:tabs>
          <w:tab w:val="clear" w:pos="708"/>
          <w:tab w:val="left" w:pos="142" w:leader="none"/>
        </w:tabs>
        <w:ind w:left="142" w:hanging="709"/>
        <w:jc w:val="both"/>
        <w:rPr/>
      </w:pPr>
      <w:r>
        <w:rPr/>
        <w:t>Сроки прохождения практики__________________________________________________</w:t>
      </w:r>
    </w:p>
    <w:tbl>
      <w:tblPr>
        <w:tblW w:w="59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947"/>
        <w:gridCol w:w="1238"/>
        <w:gridCol w:w="1236"/>
        <w:gridCol w:w="962"/>
      </w:tblGrid>
      <w:tr>
        <w:trPr>
          <w:trHeight w:val="53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офессиональные компетен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еречень манипуля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л-во самост-но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выполненных манипуляц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частие в выполнении манипуляц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Оценка</w:t>
            </w:r>
          </w:p>
        </w:tc>
      </w:tr>
      <w:tr>
        <w:trPr>
          <w:trHeight w:val="285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1.1. Планирова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ед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циент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личны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озрастных груп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расспро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осмот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пальп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перку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аускульт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оставить план обслед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К 1.2. Проводить диагностическ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рентгенологическому исследованию органов дых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ка регистрации ЭК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рентгенологическому  исследованию органов  Ж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эндоскопическим исследова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ациентов к рентгенологическим исследованиям поч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 1.3. Проводи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иагностик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трых 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онически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лева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определения голосового дрож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определения границ легк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горитм  аускультации легких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определения  ЧД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ка определения пуль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ка измерения А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границ относительной сердечной туп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 аускультации серд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поверхностной пальпации жив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выполнения симптома Пастернацк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ка выявления скрытых и явных оте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2.1. Определять программу лечения пациентов различных возрастных груп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цип назначения режимов при заболеваниях терапевтического профи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цип кормления пациента по диетологическому столу при заболеваниях терапевтического профил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ципы медикаментозного (этиологического) лечения при заболеваниях терапевтического профил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ципы медикаментозного (патогенетического) лечение при заболеваниях терапевтического профил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ципы немедикаментозного лечения при заболеваниях терапевтического профи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ципы специализированного лечения при заболеваниях терапевтического профи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2.2. Определять тактику ведения пациен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ципы тактики фельдшера при заболеваниях терапевтического профи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2.3. Выполнение лечебных вмешательст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ы ведения пациентов терапевтического профи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лечебных манипуляций в соответствии с протоколом оказания помощи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2.4. Проводить контроль эффективности леч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ципы проведения коррекции лечения пациента терапевтического профиля под контролем врача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К 2.5. Осуществлять контроль состояния пациен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а написания дневников наблюдения при коррекции лечения</w:t>
            </w:r>
          </w:p>
          <w:p>
            <w:pPr>
              <w:pStyle w:val="Style23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К 2.6. Организовать специализированный сестринский уход за пациентом</w:t>
            </w:r>
            <w:bookmarkStart w:id="0" w:name="_GoBack"/>
            <w:bookmarkEnd w:id="0"/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ие лекарственных средств через небулайзе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ение дренажного положения (алгоритм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ение беззондового тюбаж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ка ведения гепарин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 дозы инсулина. Техника подкожного введения инсулин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К 2.7. Организовать оказание психологической помощи пациенту и его окружению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соблюдение правил этики при обследовании и лечении пациентов,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соблюдения правил этики и  особенности общения с родственниками, медицинским персоналом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 xml:space="preserve">ПК </w:t>
            </w:r>
            <w:r>
              <w:rPr>
                <w:sz w:val="21"/>
                <w:szCs w:val="21"/>
              </w:rPr>
              <w:t xml:space="preserve">1.7, </w:t>
            </w:r>
            <w:r>
              <w:rPr>
                <w:iCs/>
                <w:sz w:val="21"/>
                <w:szCs w:val="21"/>
              </w:rPr>
              <w:t xml:space="preserve">2.8. </w:t>
            </w:r>
            <w:r>
              <w:rPr>
                <w:sz w:val="21"/>
                <w:szCs w:val="21"/>
              </w:rPr>
              <w:t xml:space="preserve">7.5.  </w:t>
            </w:r>
            <w:r>
              <w:rPr>
                <w:iCs/>
                <w:sz w:val="21"/>
                <w:szCs w:val="21"/>
              </w:rPr>
              <w:t>Оформлять медицинскую документацию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е и заполнение «Медицинской карты наблюдения за пациентом с терапевтической патологией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рецептов под контролем врач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оформления листа назначений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полнять бланки направления 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орные исслед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полнять бланки направления 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ментальные исслед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7.3. Осуществлять уход за пациентами различных возрастных групп в условиях учреждения здравоохранения и на дому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мление тяжелобольного паци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ход за полость рт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ход за глаз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ход за уш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ход за полость нос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7.6. Оказывать медицинские услуги в пределах своих полномочий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hanging="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ка постановки грел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6" w:leader="none"/>
              </w:tabs>
              <w:ind w:left="41" w:hanging="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ка постановки пузыря со льд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6" w:leader="none"/>
              </w:tabs>
              <w:ind w:left="41" w:hanging="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ча увлажненного кислорода из кислородной подуш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ка очистительной клизм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тетеризация мочевого пузыр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ка выполнения внутрикожной инъек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ка выполнения подкожной инъек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6" w:leader="none"/>
              </w:tabs>
              <w:ind w:left="41" w:hanging="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ка выполнения внутримышечной инъек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hanging="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ка выполнения внутривенной инъекции (струйн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hanging="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ка выполнения внутривенного введения лекарственных средств (капельн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7.7. Обеспечивать инфекционную безопасность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зинфекция предметов уход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зинфекция инструментария медицинского назна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ая дезинфекция помещ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заключительной дезинфек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.7.9.  Участвовать в санитарно-просветительной работе насел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ирование пациента и его родственников по вопросам ЗО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142"/>
        <w:rPr>
          <w:b/>
          <w:b/>
        </w:rPr>
      </w:pPr>
      <w:r>
        <w:rPr/>
        <w:t>Инструктаж по технике безопасности на рабочем месте: «____»  _____________ 20 ____ г.</w:t>
      </w:r>
    </w:p>
    <w:p>
      <w:pPr>
        <w:pStyle w:val="Normal"/>
        <w:ind w:left="-709" w:right="-365" w:firstLine="142"/>
        <w:jc w:val="both"/>
        <w:rPr/>
      </w:pPr>
      <w:r>
        <w:rPr/>
        <w:t>Профессиональные компетенции (освоено, не освоено)________________________________</w:t>
      </w:r>
    </w:p>
    <w:p>
      <w:pPr>
        <w:pStyle w:val="Normal"/>
        <w:ind w:left="-709" w:right="-365" w:firstLine="142"/>
        <w:jc w:val="both"/>
        <w:rPr/>
      </w:pPr>
      <w:r>
        <w:rPr/>
        <w:t>Итоговая оценка результатов преддипломной практики______________________________</w:t>
      </w:r>
    </w:p>
    <w:p>
      <w:pPr>
        <w:pStyle w:val="Normal"/>
        <w:ind w:left="-709" w:right="-365" w:firstLine="142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есто                       </w:t>
      </w:r>
      <w:r>
        <w:rPr/>
        <w:t>Непосредственный руководитель ___________/___________________</w:t>
      </w:r>
    </w:p>
    <w:p>
      <w:pPr>
        <w:pStyle w:val="Style23"/>
        <w:tabs>
          <w:tab w:val="clear" w:pos="708"/>
          <w:tab w:val="left" w:pos="142" w:leader="none"/>
        </w:tabs>
        <w:ind w:left="142" w:hanging="709"/>
        <w:jc w:val="both"/>
        <w:rPr>
          <w:sz w:val="26"/>
          <w:szCs w:val="26"/>
        </w:rPr>
      </w:pPr>
      <w:r>
        <w:rPr>
          <w:b/>
        </w:rPr>
        <w:t xml:space="preserve">для печати                 </w:t>
      </w:r>
      <w:r>
        <w:rPr/>
        <w:t xml:space="preserve">Методический руководитель </w:t>
      </w:r>
      <w:r>
        <w:rPr>
          <w:b/>
        </w:rPr>
        <w:t>_______________/_____________________</w:t>
      </w:r>
    </w:p>
    <w:p>
      <w:pPr>
        <w:pStyle w:val="Style2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онный лист преддипломной прак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сть 31.02.01  «Лечебное  дел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глубленной  подготовк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руппы _________ Бригада_______</w:t>
      </w:r>
    </w:p>
    <w:p>
      <w:pPr>
        <w:pStyle w:val="Normal"/>
        <w:ind w:right="-284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 студента ____________________________________________________________ </w:t>
      </w:r>
    </w:p>
    <w:p>
      <w:pPr>
        <w:pStyle w:val="Style23"/>
        <w:ind w:left="0" w:hanging="567"/>
        <w:rPr/>
      </w:pPr>
      <w:r>
        <w:rPr>
          <w:sz w:val="26"/>
          <w:szCs w:val="26"/>
        </w:rPr>
        <w:t xml:space="preserve">База практики: </w:t>
      </w:r>
      <w:r>
        <w:rPr>
          <w:rStyle w:val="StrongEmphasis"/>
          <w:b w:val="false"/>
          <w:sz w:val="26"/>
          <w:szCs w:val="26"/>
          <w:u w:val="single"/>
          <w:shd w:fill="FFFFFF" w:val="clear"/>
        </w:rPr>
        <w:t>БУ РК «Республиканская больница им. П. П. Жемчуева»</w:t>
      </w:r>
      <w:r>
        <w:rPr>
          <w:rStyle w:val="StrongEmphasis"/>
          <w:b w:val="false"/>
          <w:sz w:val="28"/>
          <w:szCs w:val="28"/>
          <w:shd w:fill="FFFFFF" w:val="clear"/>
        </w:rPr>
        <w:t>_____________</w:t>
      </w:r>
    </w:p>
    <w:p>
      <w:pPr>
        <w:pStyle w:val="Style23"/>
        <w:ind w:left="0" w:hanging="567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6"/>
          <w:szCs w:val="26"/>
        </w:rPr>
        <w:t>Отделение хирургического профиля: _</w:t>
      </w:r>
      <w:r>
        <w:rPr>
          <w:b/>
          <w:sz w:val="26"/>
          <w:szCs w:val="26"/>
        </w:rPr>
        <w:t>___________________________________________</w:t>
      </w:r>
    </w:p>
    <w:p>
      <w:pPr>
        <w:pStyle w:val="Style23"/>
        <w:tabs>
          <w:tab w:val="clear" w:pos="708"/>
          <w:tab w:val="left" w:pos="142" w:leader="none"/>
        </w:tabs>
        <w:ind w:left="142" w:hanging="709"/>
        <w:jc w:val="both"/>
        <w:rPr/>
      </w:pPr>
      <w:r>
        <w:rPr/>
        <w:t>Сроки прохождения практики__________________________________________________</w:t>
      </w:r>
    </w:p>
    <w:tbl>
      <w:tblPr>
        <w:tblW w:w="59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4415"/>
        <w:gridCol w:w="1243"/>
        <w:gridCol w:w="1243"/>
        <w:gridCol w:w="963"/>
      </w:tblGrid>
      <w:tr>
        <w:trPr>
          <w:trHeight w:val="53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ессиональные компетенци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чень манипуля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л-во самост-но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выполненных манипуляц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частие в выполнении манипуля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>
          <w:trHeight w:val="285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1.1. Планирова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ед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циент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личны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озрастных груп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ригоскопия. Ректороманоскоп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гнито-резонансная томограф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К 1.2. Проводит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агностическ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симптомов заболеваний периферической венозной систе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тодика определения проходимости артерий нижних конечнос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птом Щёткина-Блюмбер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птом Ровзин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птом Воскресенског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птом Ситковског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птом Образцо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птом Ортне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 1.3 Проводить  диагностику  острых и хронических заболева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ивное обследование пациентов с различными видами хирургических инфекц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ивное обследование пациентов с травмами головного мозг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ивное обследование пациентов с воспалительными заболеваниями головного мозг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ивное обследование пациентов с инородными телами ВД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ивное обследование пациентов с ожогами пищевод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ивное обследование пациентов с гнойно-воспалительным заболеванием легких и плев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ивное обследование пациентов с мастит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ивное обследование пациентов с аппендицит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ивное обследование пациентов с холецистит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ивное обследование пациентов с панкреатит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ивное обследование пациентов с осложнениями ЯБ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ивное обследование пациентов с грыжа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ивное обследование пациентов с острой кишечной непроходимость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ивное обследование пациентов с заболеванием прямой киш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ивное обследование пациентов с острой и хронической артериальной недостаточность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ивное обследование пациентов с заболеваниями мочеполовой систе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ивное обследование пациентов с онкологическими заболевания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К 1.7 , 2.8 Оформлять медицинскую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ю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пись полученных данных дополнительных </w:t>
            </w:r>
          </w:p>
          <w:p>
            <w:pPr>
              <w:pStyle w:val="Normal"/>
              <w:ind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ов исследова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2.1 Определять программу лечения пациентов различных возрастных груп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Осуществление перевязок пациентов с чистой и гнойной рана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2.2  Определять тактику ведения пациен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аложение  кожных шв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2.3  Выполнять лечебные вмешательст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Осуществление предоперационной обработки рук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Облачение в стерильный халат и перчатки себя и врач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бработка операционного пол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Составление наборов инструментов для проведения  спинномозговой анестез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оставление набора  инструментов для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ервичной хирургической обработки ран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Составление набора инструментов для аппендэктом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Осуществление транспортировки пациента в операционную и обратно, с учетом вида предстоящей анестез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Осуществление туалета ра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Вскрытие поверхностных гнойничк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аложение повязки  «Шапочка Гиппократа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аложение повязки  «Перчатка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аложение повязки «Чепец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аложение повязки  «Варежка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аложение колосовидной повязки на плечевой суст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аложение черепашьей повязки на локтевой суста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аложение повязки Дез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аложение повязки на культ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аложение пращевидной повяз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аложение крестообразной повязки на затыл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en-US"/>
              </w:rPr>
              <w:t xml:space="preserve">ПК 2.6 </w:t>
            </w:r>
            <w:r>
              <w:rPr>
                <w:sz w:val="21"/>
                <w:szCs w:val="21"/>
              </w:rPr>
              <w:t>2.7.</w:t>
            </w:r>
            <w:r>
              <w:rPr>
                <w:sz w:val="21"/>
                <w:szCs w:val="21"/>
                <w:lang w:eastAsia="en-US"/>
              </w:rPr>
              <w:t>Организовывать специализированный сестринский уход за пациентом.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существление транспортировки пациента в операционную и обратно, с учетом вида предстоящей анестез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дготовка пациента к ректороманоскоп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дготовка пациента к ирригограф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709" w:firstLine="142"/>
        <w:rPr>
          <w:b/>
          <w:b/>
        </w:rPr>
      </w:pPr>
      <w:r>
        <w:rPr/>
        <w:t>Инструктаж по технике безопасности на рабочем месте: «____»  _____________ 20 ____ г.</w:t>
      </w:r>
    </w:p>
    <w:p>
      <w:pPr>
        <w:pStyle w:val="Normal"/>
        <w:spacing w:lineRule="auto" w:line="360"/>
        <w:ind w:left="-709" w:right="-365" w:firstLine="142"/>
        <w:jc w:val="both"/>
        <w:rPr/>
      </w:pPr>
      <w:r>
        <w:rPr/>
        <w:t>Профессиональные компетенции (освоено, не освоено)________________________________</w:t>
      </w:r>
    </w:p>
    <w:p>
      <w:pPr>
        <w:pStyle w:val="Normal"/>
        <w:spacing w:lineRule="auto" w:line="360"/>
        <w:ind w:left="-709" w:right="-365" w:firstLine="142"/>
        <w:jc w:val="both"/>
        <w:rPr/>
      </w:pPr>
      <w:r>
        <w:rPr/>
        <w:t>Итоговая оценка результатов преддипломной практики______________________________</w:t>
      </w:r>
    </w:p>
    <w:p>
      <w:pPr>
        <w:pStyle w:val="Normal"/>
        <w:spacing w:lineRule="auto" w:line="360"/>
        <w:ind w:left="-709" w:right="-365" w:firstLine="142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есто                       </w:t>
      </w:r>
      <w:r>
        <w:rPr/>
        <w:t>Непосредственный руководитель ___________/___________________</w:t>
      </w:r>
    </w:p>
    <w:p>
      <w:pPr>
        <w:pStyle w:val="Normal"/>
        <w:spacing w:lineRule="auto" w:line="360"/>
        <w:ind w:hanging="426"/>
        <w:rPr/>
      </w:pPr>
      <w:r>
        <w:rPr>
          <w:b/>
        </w:rPr>
        <w:t xml:space="preserve">для печати                 </w:t>
      </w:r>
      <w:r>
        <w:rPr/>
        <w:t xml:space="preserve">Методический руководитель </w:t>
      </w:r>
      <w:r>
        <w:rPr>
          <w:b/>
        </w:rPr>
        <w:t>_______________/_____________________</w:t>
      </w:r>
    </w:p>
    <w:p>
      <w:pPr>
        <w:pStyle w:val="Style2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онный лист преддипломной прак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сть 31.02.01  «Лечебное  дел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глубленной  подготовк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руппы _________ Бригада_______</w:t>
      </w:r>
    </w:p>
    <w:p>
      <w:pPr>
        <w:pStyle w:val="Normal"/>
        <w:ind w:right="-284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 студента _____________________________________________________________ </w:t>
      </w:r>
    </w:p>
    <w:p>
      <w:pPr>
        <w:pStyle w:val="Style23"/>
        <w:ind w:left="0" w:hanging="567"/>
        <w:rPr/>
      </w:pPr>
      <w:r>
        <w:rPr>
          <w:sz w:val="26"/>
          <w:szCs w:val="26"/>
        </w:rPr>
        <w:t xml:space="preserve">База практики: </w:t>
      </w:r>
      <w:r>
        <w:rPr>
          <w:sz w:val="26"/>
          <w:szCs w:val="26"/>
          <w:u w:val="single"/>
        </w:rPr>
        <w:t>БУ РК «Республиканский детский медицинский центр» - поликлиника</w:t>
      </w:r>
      <w:r>
        <w:rPr>
          <w:sz w:val="26"/>
          <w:szCs w:val="26"/>
        </w:rPr>
        <w:t xml:space="preserve"> </w:t>
      </w:r>
    </w:p>
    <w:p>
      <w:pPr>
        <w:pStyle w:val="Style23"/>
        <w:ind w:left="0" w:hanging="567"/>
        <w:rPr/>
      </w:pPr>
      <w:r>
        <w:rPr/>
        <w:t>Сроки прохождения практики_________________________________________________</w:t>
      </w:r>
    </w:p>
    <w:tbl>
      <w:tblPr>
        <w:tblW w:w="59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431"/>
        <w:gridCol w:w="1243"/>
        <w:gridCol w:w="1243"/>
        <w:gridCol w:w="961"/>
      </w:tblGrid>
      <w:tr>
        <w:trPr>
          <w:trHeight w:val="7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ессиональные компетенц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чень манипуля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л-во самост-но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выполненных манипуляц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частие в выполнении манипуля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1. Планировать обследование пациентов различных возрас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бенка к проведению УЗ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бенка к проведению ФГД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ебенка к проведению внутривенной урографии ребенка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бенка к рентгенологическим исследования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бенка к аллергопроба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бенка к стернальной пунк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 Проводить диагностические ис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роведения соскоба с перианальных складо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ала на яйца гельминт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ала на кишечную групп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частоты дыхания и пульса у детей различного возрас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зятия мазков из зева и носа на флору у дете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люкозы крови у ребенка экспресс-методо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цетона в моче экспресс-методо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измерения температуры детям, регистрация температуры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3. Проводить диагност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х и хронических заболе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е   обследование детей  с проявлениями различных форм диатез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е   обследование детей  с рахитом, спазмофилией, гипервитаминозом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гипотроф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е   обследование детей  с хроническими расстройствами пита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ивное   обследование детей  с острыми расстройствами пищеварения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е   обследование детей  с патологией органов пищевар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е   обследование детей  с патологией органов кровообращ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е   обследование детей  с патологией органов дыха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ивное   обследование детей  с болезнями крови и кроветворных орган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е   обследование детей  с  заболеваниями поче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е   обследование детей  с  заболеваниями эндокринной систем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е   обследование детей  с  инфекционными заболевания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5. Проводить диагностику комплексного состояния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осмотра новорожденного ребен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осмотра грудного ребен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 осмотра ребенка дошкольного и школьного возрас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7. Оформлять медицинскую документацию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правления на диагностические исследова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 Определять тактику ведения пациен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тактику фельдшера при перинатальном поражении ЦН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тактику фельдшера при заболеваниях новорожденног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тактику фельдшера при заболеваниях грудного ребен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тактику фельдшера при заболеваниях органов дыхания у дете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тактику фельдшера при заболеваниях сердца и сосудов у дете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тактику фельдшера при заболеваниях органов пищеварения у дете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тактику фельдшера при заболеваниях почек и органов мочевыделения у дете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тактику фельдшера при заболеваниях эндокринной систем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тактику фельдшера при обнаружении инфекционного заболевания у дете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 Выполнять лечебные вмешательст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кожи при опрелостях, пиодерм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пупочной ранки при омфалите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ение антибиотиков новорожденным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кожи волосистой части головы, щек при проявлениях экссудативно-катарального диатеза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 большого родничка при патолог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ть  дозу витамина  Д с профилактической и лечебной целью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горчичников, отвлекающих процеду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аровых ингаля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капель в но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карманного ингалято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 газоотводной трубк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капель в уши, гла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 зева грудным детя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 на околоушную желез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альной регидр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чебной клиз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зы лекарственных средств детям разного возра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 Проводить контроль эффективности леч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люкозы мочи экспресс-мето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очи на пробу Сулкович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частоты дыхания и пульса у детей различного возрас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 Организовывать специализированный сестринский уход за пациентом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ление  новорожденных из ложечки, пипетки, через зонд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при фототерап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tabs>
          <w:tab w:val="clear" w:pos="708"/>
          <w:tab w:val="left" w:pos="142" w:leader="none"/>
        </w:tabs>
        <w:ind w:left="142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rPr>
          <w:b/>
          <w:b/>
        </w:rPr>
      </w:pPr>
      <w:r>
        <w:rPr/>
        <w:t>Инструктаж по технике безопасности на рабочем месте: «____»  _____________ 20 ____ г.</w:t>
      </w:r>
    </w:p>
    <w:p>
      <w:pPr>
        <w:pStyle w:val="Normal"/>
        <w:ind w:left="-709" w:right="-365" w:firstLine="142"/>
        <w:jc w:val="both"/>
        <w:rPr/>
      </w:pPr>
      <w:r>
        <w:rPr/>
        <w:t>Профессиональные компетенции (освоено, не освоено)________________________________</w:t>
      </w:r>
    </w:p>
    <w:p>
      <w:pPr>
        <w:pStyle w:val="Normal"/>
        <w:ind w:left="-709" w:right="-365" w:firstLine="142"/>
        <w:jc w:val="both"/>
        <w:rPr/>
      </w:pPr>
      <w:r>
        <w:rPr/>
        <w:t>Итоговая оценка результатов преддипломной практики______________________________</w:t>
      </w:r>
    </w:p>
    <w:p>
      <w:pPr>
        <w:pStyle w:val="Normal"/>
        <w:ind w:left="-709" w:right="-365" w:firstLine="142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есто                       </w:t>
      </w:r>
      <w:r>
        <w:rPr/>
        <w:t>Непосредственный руководитель ___________/___________________</w:t>
      </w:r>
    </w:p>
    <w:p>
      <w:pPr>
        <w:pStyle w:val="Normal"/>
        <w:ind w:hanging="426"/>
        <w:rPr/>
      </w:pPr>
      <w:r>
        <w:rPr>
          <w:b/>
        </w:rPr>
        <w:t xml:space="preserve">для печати                 </w:t>
      </w:r>
      <w:r>
        <w:rPr/>
        <w:t xml:space="preserve">Методический руководитель </w:t>
      </w:r>
      <w:r>
        <w:rPr>
          <w:b/>
        </w:rPr>
        <w:t>_______________/_____________________</w:t>
      </w:r>
    </w:p>
    <w:p>
      <w:pPr>
        <w:pStyle w:val="Style23"/>
        <w:tabs>
          <w:tab w:val="clear" w:pos="708"/>
          <w:tab w:val="left" w:pos="142" w:leader="none"/>
        </w:tabs>
        <w:ind w:left="142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онный лист преддипломной практ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ьность 31.02.01  «Лечебное  дел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глубленной  подготовк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руппы _________ Бригада_______</w:t>
      </w:r>
    </w:p>
    <w:p>
      <w:pPr>
        <w:pStyle w:val="Normal"/>
        <w:ind w:right="-284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 студента _______________________________________________________________ </w:t>
      </w:r>
    </w:p>
    <w:p>
      <w:pPr>
        <w:pStyle w:val="Style23"/>
        <w:ind w:left="0" w:hanging="567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6"/>
          <w:szCs w:val="26"/>
        </w:rPr>
        <w:t xml:space="preserve">База практики: </w:t>
      </w:r>
      <w:r>
        <w:rPr>
          <w:sz w:val="26"/>
          <w:szCs w:val="26"/>
          <w:u w:val="single"/>
        </w:rPr>
        <w:t>БУ РК «</w:t>
      </w:r>
      <w:r>
        <w:rPr>
          <w:bCs/>
          <w:sz w:val="26"/>
          <w:szCs w:val="26"/>
          <w:u w:val="single"/>
        </w:rPr>
        <w:t>Станция скорой медицинской помощи»</w:t>
      </w:r>
      <w:r>
        <w:rPr>
          <w:bCs/>
          <w:sz w:val="26"/>
          <w:szCs w:val="26"/>
        </w:rPr>
        <w:t>______________________</w:t>
      </w:r>
    </w:p>
    <w:p>
      <w:pPr>
        <w:pStyle w:val="Normal"/>
        <w:ind w:right="-365" w:hanging="567"/>
        <w:jc w:val="both"/>
        <w:rPr/>
      </w:pPr>
      <w:r>
        <w:rPr/>
        <w:t>Сроки прохождения практики_____________________________________________________</w:t>
      </w:r>
    </w:p>
    <w:tbl>
      <w:tblPr>
        <w:tblW w:w="59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4417"/>
        <w:gridCol w:w="1243"/>
        <w:gridCol w:w="1241"/>
        <w:gridCol w:w="963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ессиональные компетенци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чень манипуля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л-во самост-но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выполненных манипуляц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частие в выполнении манипуля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</w:t>
            </w:r>
            <w:r>
              <w:rPr>
                <w:i/>
              </w:rPr>
              <w:t>ценк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 Проводить диагностику неотложных состоян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определения неотложного состоя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 Определить тактику ведения пациен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фельдшера при неотложных состоя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фельдшера при констатации смер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ка фельдшера  оказания неотложной  помощи   при подозрении у пациентов инфекционного заболева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3.3 Выполнять  лечебные вмешательства по оказанию медицинской помощи на догоспитальном эта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полнения сердечно-легочной реанимации , особенности у де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дефебрилля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анализ ЭКГ и пульксомет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и при острой дыхательной недостаточности, особенности у де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острой коронарной недостаточности(стенокардия, инфаркт миокарда, кардиогенный шок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острой сердечной недостаточности (сердечная астма, отек легки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аритм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гипертонических кризах и судорожном синдроме (эпилептический припадок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алкогольных и наркотических ком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ОНМК (инсуль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комах (гипогликемическая, гипергликемическ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метаболических комах (уремическая, печеночн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острой сосудистой недостаточности (обморок, коллапс, шок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острых аллергозах (анафилактический шок, отек Квинке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острой абдоминальной боли , особенность у де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ожогах, переохлаждении, перегрева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электротравме, утопл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травмах опорно-двигательного аппарата и закрытой черепно-мозговой травме, синдроме длительного сд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повреждении груди, органов средостения и органов брюшной пол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внутреннем кровотеч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наружном кровотеч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отравлении угарным газом, кислотами и щелоч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отравлении ядовитыми грибами, укусами змей и насеком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родах вне лечебного учреж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тложная помощь при внематочной беременности и кровотечениях в акушерств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радиационных поражениях, при воздействии отравляющих и высокотоксичных вещест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 Проводить контроль проводимых мероприят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восстановления дыхания и кровообра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5 Осуществлять контроль за состоянием пациен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определения оценки тяжести общего состояния пациента ( шкала оценки состояния пациент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определения оценки тяжести общего состояния пациента (шкала Глазго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6 Определять показания к госпитализации и проводить транспортировку в стациона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к госпитализации и транспортировке при неотложных состоя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7 Оформлять медицинскую документацию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карты вызова скорой медицинской помощ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3"/>
        <w:tabs>
          <w:tab w:val="clear" w:pos="708"/>
          <w:tab w:val="left" w:pos="142" w:leader="none"/>
        </w:tabs>
        <w:ind w:left="142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709" w:firstLine="142"/>
        <w:rPr>
          <w:b/>
          <w:b/>
        </w:rPr>
      </w:pPr>
      <w:r>
        <w:rPr/>
        <w:t>Инструктаж по технике безопасности на рабочем месте: «____»  _____________ 20 ____ г.</w:t>
      </w:r>
    </w:p>
    <w:p>
      <w:pPr>
        <w:pStyle w:val="Normal"/>
        <w:spacing w:lineRule="auto" w:line="360"/>
        <w:ind w:left="-709" w:right="-365" w:firstLine="142"/>
        <w:jc w:val="both"/>
        <w:rPr/>
      </w:pPr>
      <w:r>
        <w:rPr/>
        <w:t>Профессиональные компетенции (освоено, не освоено)________________________________</w:t>
      </w:r>
    </w:p>
    <w:p>
      <w:pPr>
        <w:pStyle w:val="Normal"/>
        <w:spacing w:lineRule="auto" w:line="360"/>
        <w:ind w:left="-709" w:right="-365" w:firstLine="142"/>
        <w:jc w:val="both"/>
        <w:rPr/>
      </w:pPr>
      <w:r>
        <w:rPr/>
        <w:t>Итоговая оценка результатов преддипломной практики______________________________</w:t>
      </w:r>
    </w:p>
    <w:p>
      <w:pPr>
        <w:pStyle w:val="Normal"/>
        <w:spacing w:lineRule="auto" w:line="360"/>
        <w:ind w:left="-709" w:right="-365" w:firstLine="142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есто                       </w:t>
      </w:r>
      <w:r>
        <w:rPr/>
        <w:t>Непосредственный руководитель ___________/___________________</w:t>
      </w:r>
    </w:p>
    <w:p>
      <w:pPr>
        <w:pStyle w:val="Normal"/>
        <w:spacing w:lineRule="auto" w:line="360"/>
        <w:ind w:hanging="426"/>
        <w:rPr/>
      </w:pPr>
      <w:r>
        <w:rPr>
          <w:b/>
        </w:rPr>
        <w:t xml:space="preserve">для печати                 </w:t>
      </w:r>
      <w:r>
        <w:rPr/>
        <w:t xml:space="preserve">Методический руководитель </w:t>
      </w:r>
      <w:r>
        <w:rPr>
          <w:b/>
        </w:rPr>
        <w:t>_______________/_____________________</w:t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caps/>
      <w:color w:val="000000"/>
      <w:spacing w:val="-1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rFonts w:eastAsia="Times New Roman" w:cs="Times New Roman"/>
      <w:szCs w:val="24"/>
    </w:rPr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eastAsia="Times New Roman" w:cs="Times New Roman"/>
      <w:szCs w:val="24"/>
    </w:rPr>
  </w:style>
  <w:style w:type="character" w:styleId="6">
    <w:name w:val="Заголовок 6 Знак"/>
    <w:basedOn w:val="Style6"/>
    <w:qFormat/>
    <w:rPr>
      <w:rFonts w:eastAsia="Times New Roman" w:cs="Times New Roman"/>
      <w:b/>
      <w:bCs/>
      <w:sz w:val="22"/>
    </w:rPr>
  </w:style>
  <w:style w:type="character" w:styleId="7">
    <w:name w:val="Заголовок 7 Знак"/>
    <w:basedOn w:val="Style6"/>
    <w:qFormat/>
    <w:rPr>
      <w:rFonts w:eastAsia="Times New Roman" w:cs="Times New Roman"/>
      <w:szCs w:val="24"/>
    </w:rPr>
  </w:style>
  <w:style w:type="character" w:styleId="8">
    <w:name w:val="Заголовок 8 Знак"/>
    <w:basedOn w:val="Style6"/>
    <w:qFormat/>
    <w:rPr>
      <w:rFonts w:eastAsia="Times New Roman" w:cs="Times New Roman"/>
      <w:b/>
      <w:caps/>
      <w:color w:val="000000"/>
      <w:spacing w:val="-1"/>
      <w:sz w:val="28"/>
      <w:szCs w:val="20"/>
    </w:rPr>
  </w:style>
  <w:style w:type="character" w:styleId="21">
    <w:name w:val="Заголовок №2_"/>
    <w:basedOn w:val="Style6"/>
    <w:qFormat/>
    <w:rPr>
      <w:rFonts w:eastAsia="Times New Roman" w:cs="Times New Roman"/>
      <w:sz w:val="23"/>
      <w:szCs w:val="23"/>
      <w:shd w:fill="FFFFFF" w:val="clear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7">
    <w:name w:val="Колонтитул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8">
    <w:name w:val="Верхний колонтитул Знак"/>
    <w:basedOn w:val="Style6"/>
    <w:qFormat/>
    <w:rPr>
      <w:rFonts w:eastAsia="Times New Roman" w:cs="Times New Roman"/>
      <w:szCs w:val="24"/>
    </w:rPr>
  </w:style>
  <w:style w:type="character" w:styleId="Style9">
    <w:name w:val="Нижний колонтитул Знак"/>
    <w:basedOn w:val="Style6"/>
    <w:qFormat/>
    <w:rPr>
      <w:rFonts w:eastAsia="Times New Roman" w:cs="Times New Roman"/>
      <w:szCs w:val="24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6"/>
    <w:qFormat/>
    <w:rPr>
      <w:rFonts w:eastAsia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6"/>
    <w:qFormat/>
    <w:rPr>
      <w:rFonts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6"/>
    <w:qFormat/>
    <w:rPr>
      <w:rFonts w:eastAsia="Times New Roman" w:cs="Times New Roman"/>
      <w:szCs w:val="24"/>
    </w:rPr>
  </w:style>
  <w:style w:type="character" w:styleId="Style14">
    <w:name w:val="Название Знак"/>
    <w:basedOn w:val="Style6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Style15">
    <w:name w:val="Подзаголовок Знак"/>
    <w:basedOn w:val="Style6"/>
    <w:qFormat/>
    <w:rPr>
      <w:rFonts w:ascii="Cambria" w:hAnsi="Cambria" w:eastAsia="Times New Roman" w:cs="Cambria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примечания Знак"/>
    <w:basedOn w:val="Style6"/>
    <w:qFormat/>
    <w:rPr>
      <w:rFonts w:eastAsia="Times New Roman"/>
    </w:rPr>
  </w:style>
  <w:style w:type="character" w:styleId="13">
    <w:name w:val="Текст примечания Знак1"/>
    <w:basedOn w:val="Style6"/>
    <w:qFormat/>
    <w:rPr>
      <w:rFonts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Style18">
    <w:name w:val="Текст выноски Знак"/>
    <w:basedOn w:val="Style6"/>
    <w:qFormat/>
    <w:rPr>
      <w:rFonts w:eastAsia="Times New Roman"/>
      <w:sz w:val="2"/>
      <w:szCs w:val="2"/>
    </w:rPr>
  </w:style>
  <w:style w:type="character" w:styleId="15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6"/>
    <w:qFormat/>
    <w:rPr>
      <w:rFonts w:eastAsia="Times New Roman" w:cs="Times New Roman"/>
      <w:szCs w:val="24"/>
    </w:rPr>
  </w:style>
  <w:style w:type="character" w:styleId="Style19">
    <w:name w:val="Схема документа Знак"/>
    <w:basedOn w:val="Style6"/>
    <w:qFormat/>
    <w:rPr>
      <w:rFonts w:ascii="Tahoma" w:hAnsi="Tahoma" w:eastAsia="Times New Roman" w:cs="Tahoma"/>
      <w:shd w:fill="000080" w:val="clear"/>
    </w:rPr>
  </w:style>
  <w:style w:type="character" w:styleId="16">
    <w:name w:val="Схема документа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6"/>
    <w:qFormat/>
    <w:rPr>
      <w:rFonts w:eastAsia="Times New Roman" w:cs="Times New Roman"/>
      <w:kern w:val="2"/>
      <w:sz w:val="16"/>
      <w:szCs w:val="16"/>
    </w:rPr>
  </w:style>
  <w:style w:type="character" w:styleId="23">
    <w:name w:val="Основной текст с отступом 2 Знак"/>
    <w:basedOn w:val="Style6"/>
    <w:qFormat/>
    <w:rPr>
      <w:rFonts w:eastAsia="Times New Roman" w:cs="Times New Roman"/>
      <w:szCs w:val="24"/>
    </w:rPr>
  </w:style>
  <w:style w:type="character" w:styleId="Style20">
    <w:name w:val="Основной текст_"/>
    <w:basedOn w:val="Style6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32">
    <w:name w:val="Основной текст (3)_"/>
    <w:basedOn w:val="Style6"/>
    <w:qFormat/>
    <w:rPr>
      <w:shd w:fill="FFFFFF" w:val="clear"/>
    </w:rPr>
  </w:style>
  <w:style w:type="character" w:styleId="Style21">
    <w:name w:val="Колонтитул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7">
    <w:name w:val="Основной текст1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22">
    <w:name w:val="Колонтитул + Полужирный"/>
    <w:basedOn w:val="Style21"/>
    <w:qFormat/>
    <w:rPr>
      <w:b/>
      <w:bC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24">
    <w:name w:val="Основной текст2"/>
    <w:basedOn w:val="Style2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Color24">
    <w:name w:val="color_24"/>
    <w:basedOn w:val="Style6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ind w:hanging="720"/>
      <w:jc w:val="both"/>
      <w:outlineLvl w:val="1"/>
    </w:pPr>
    <w:rPr>
      <w:sz w:val="23"/>
      <w:szCs w:val="23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120"/>
      <w:jc w:val="both"/>
    </w:pPr>
    <w:rPr>
      <w:color w:val="000000"/>
      <w:sz w:val="23"/>
      <w:szCs w:val="23"/>
      <w:lang w:bidi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26">
    <w:name w:val="Список 2"/>
    <w:basedOn w:val="Normal"/>
    <w:qFormat/>
    <w:pPr>
      <w:suppressAutoHyphens w:val="false"/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25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rFonts w:cs="Times New Roman"/>
      <w:szCs w:val="22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Cs w:val="22"/>
    </w:rPr>
  </w:style>
  <w:style w:type="paragraph" w:styleId="Style33">
    <w:name w:val="Название объекта"/>
    <w:basedOn w:val="Normal"/>
    <w:next w:val="Normal"/>
    <w:qFormat/>
    <w:pPr>
      <w:suppressAutoHyphens w:val="false"/>
      <w:spacing w:lineRule="auto" w:line="360"/>
    </w:pPr>
    <w:rPr>
      <w:rFonts w:cs="Arial"/>
      <w:b/>
      <w:bCs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textAlignment w:val="baseline"/>
    </w:pPr>
    <w:rPr>
      <w:kern w:val="2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uppressAutoHyphens w:val="false"/>
      <w:spacing w:lineRule="exact" w:line="300"/>
      <w:ind w:left="567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567"/>
      <w:jc w:val="both"/>
    </w:pPr>
    <w:rPr>
      <w:b/>
      <w:sz w:val="28"/>
      <w:szCs w:val="20"/>
    </w:rPr>
  </w:style>
  <w:style w:type="paragraph" w:styleId="Style34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suppressAutoHyphens w:val="false"/>
      <w:ind w:left="227" w:hanging="227"/>
      <w:jc w:val="both"/>
    </w:pPr>
    <w:rPr>
      <w:sz w:val="22"/>
      <w:szCs w:val="22"/>
    </w:rPr>
  </w:style>
  <w:style w:type="paragraph" w:styleId="Style35">
    <w:name w:val="т"/>
    <w:qFormat/>
    <w:pPr>
      <w:widowControl/>
      <w:shd w:fill="FFFFFF" w:val="clear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ru-RU" w:bidi="ar-SA" w:eastAsia="zh-CN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264"/>
      <w:jc w:val="both"/>
    </w:pPr>
    <w:rPr>
      <w:rFonts w:eastAsia="Calibri" w:cs="Times New Roman"/>
      <w:szCs w:val="22"/>
      <w:shd w:fill="FFFFFF" w:val="clear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0"/>
      <w:ind w:hanging="247"/>
    </w:pPr>
    <w:rPr/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  <w:spacing w:lineRule="exact" w:line="218"/>
      <w:ind w:hanging="233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230" w:before="300" w:after="0"/>
      <w:jc w:val="both"/>
    </w:pPr>
    <w:rPr>
      <w:rFonts w:eastAsia="Calibri" w:cs="Times New Roman"/>
      <w:szCs w:val="22"/>
      <w:shd w:fill="FFFFFF" w:val="clear"/>
    </w:rPr>
  </w:style>
  <w:style w:type="paragraph" w:styleId="Bkmisc">
    <w:name w:val="bk_misc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112">
    <w:name w:val="Стиль1"/>
    <w:basedOn w:val="Normal"/>
    <w:qFormat/>
    <w:pPr>
      <w:suppressAutoHyphens w:val="false"/>
      <w:spacing w:before="0" w:after="40"/>
      <w:ind w:firstLine="397"/>
      <w:jc w:val="both"/>
    </w:pPr>
    <w:rPr>
      <w:sz w:val="1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5:00Z</dcterms:created>
  <dc:creator>13</dc:creator>
  <dc:description/>
  <cp:keywords/>
  <dc:language>en-US</dc:language>
  <cp:lastModifiedBy>13</cp:lastModifiedBy>
  <dcterms:modified xsi:type="dcterms:W3CDTF">2018-03-19T11:28:00Z</dcterms:modified>
  <cp:revision>4</cp:revision>
  <dc:subject/>
  <dc:title/>
</cp:coreProperties>
</file>